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67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889-3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Захарова Никиты Петр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 </w:t>
      </w:r>
      <w:r>
        <w:rPr>
          <w:color w:val="000000"/>
        </w:rPr>
        <w:t xml:space="preserve">паспорт: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4.09.2024 в 00 часов 00 минут Захаров Н.П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704040994 от 04.07.2024,  </w:t>
      </w:r>
      <w:r>
        <w:rPr/>
        <w:t xml:space="preserve">вступившему в законную силу 15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Захаров Н.П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9.2024, тогда как оплачен Захаровым Н.П. 04.10.2024 года с нарушением установленного законом срока,  доказательств оплаты штрафа в установленный законом срок Захаровым Н.П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Захарова Н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25936 от 21.03.2025; копией постановления по делу об административном правонарушении № 18810586240704040994 от 04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Захарова Никиту Пет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67252015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67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